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（招生单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（定向单位）：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（定向生本人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（定向单位所在省级教育行政部门）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根据《教育部办公厅关于下达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一、甲方录取丙方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专业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全日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非全日制）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硕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四、丙方学习结束后，必须回乙方工作，硕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，其中内地西藏班、新疆班教师和管理人员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，博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五、按照研究生学籍管理规定，一经录取，丙方须及时办理入学手续并注册学籍，修业年限和学习年限与其他普通类招生计划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录取研究生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七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协商解决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eastAsia="方正仿宋简体;微软雅黑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7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方正仿宋简体;微软雅黑" w:cs="Times New Roman"/>
          <w:bCs/>
          <w:iCs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1">
    <w:name w:val="纯文本 字符1"/>
    <w:basedOn w:val="Style14"/>
    <w:qFormat/>
    <w:rPr>
      <w:rFonts w:ascii="等线" w:hAnsi="等线" w:cs="Courier New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贝</dc:creator>
  <dc:description/>
  <cp:keywords/>
  <dc:language>en-US</dc:language>
  <cp:lastModifiedBy>刘浩</cp:lastModifiedBy>
  <dcterms:modified xsi:type="dcterms:W3CDTF">2020-05-0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