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76"/>
        <w:gridCol w:w="1544"/>
        <w:gridCol w:w="5960"/>
        <w:gridCol w:w="3120"/>
        <w:gridCol w:w="1400"/>
      </w:tblGrid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61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61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61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61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论文名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61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科代码及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61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导师姓名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彭旭龙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功能梯度材料相关的几个动静态问题分析及结构优化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080104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力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李显方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郑俊超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锂离子电池正极材料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LiFePO4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Li3V2(PO)3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及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xLiFePO4?yLi3V2(PO4)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080601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冶金物理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李新海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饶政华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熔化极气体保护焊传热与传质过程的数值研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080701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工程热物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廖胜明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李地元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高应力硬岩脆性板裂破坏和应变型岩爆机理研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081400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岩土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李夕兵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邹滨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新生儿低体重风险研究中的空气污染暴露评估方法优化及应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081603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地图制图学与地理信息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曾永年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曹占芳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辉钼矿湿法冶金新工艺及其机理研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081702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化学工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钟宏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刘辉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硫化矿石自燃特性及井下火源探测技术研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081903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安全技术及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吴超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陈庆发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隐患资源开采与空区处理协同研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081903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安全技术及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周科平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赵炼恒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边坡稳定性与加固设计的能量分析方法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082301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道路与铁道工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李亮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蒋碧梅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核仁素在大鼠心肌缺血预适应中的作用及其机制的研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100104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病理学与病理生理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肖献忠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欧阳琦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解决人胚胎干细胞免疫排斥的方法研究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----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人胚胎干细胞建库与孤雌胚胎干细胞的建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100121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干细胞工程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卢光琇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石瑞正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血管过氧化物酶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介导高血压血管正构作用及机制研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100201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内科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张国刚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廖艳辉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氯胺酮依赖者和吸烟者的脑结构和功能磁共振研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100205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精神病与精神卫生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郝伟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赵莎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MicroRNA-126cf CD4+T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细胞</w:t>
            </w: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>DNA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甲基化调控及其在系统性红斑狼疮发病中的作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100206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皮肤病与性病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陆前进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61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6100"/>
                <w:kern w:val="0"/>
                <w:sz w:val="22"/>
              </w:rPr>
              <w:t>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中南大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文甲明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腺苷信号通路在阴茎异常勃起及纤维化的作用机理研究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2"/>
              </w:rPr>
              <w:t xml:space="preserve">100210 </w:t>
            </w: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外科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2"/>
              </w:rPr>
              <w:t>蒋先镇</w:t>
            </w:r>
          </w:p>
        </w:tc>
      </w:tr>
    </w:tbl>
    <w:p>
      <w:pPr>
        <w:pStyle w:val="Normal"/>
        <w:spacing w:lineRule="exact" w:line="540"/>
        <w:ind w:firstLine="3602"/>
        <w:rPr/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中南大学</w:t>
      </w:r>
      <w:r>
        <w:rPr>
          <w:rFonts w:eastAsia="仿宋_GB2312" w:ascii="仿宋_GB2312" w:hAnsi="仿宋_GB2312"/>
          <w:b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年湖南省优秀博士学位论文获奖学生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7:00Z</dcterms:created>
  <dc:creator>User</dc:creator>
  <dc:description/>
  <cp:keywords/>
  <dc:language>en-US</dc:language>
  <cp:lastModifiedBy>User</cp:lastModifiedBy>
  <dcterms:modified xsi:type="dcterms:W3CDTF">2012-06-07T02:00:00Z</dcterms:modified>
  <cp:revision>10</cp:revision>
  <dc:subject/>
  <dc:title/>
</cp:coreProperties>
</file>