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南大学在读研究生赴国（境）外学习责任书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（适用于受学校资助派出的学习项目）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本人自愿申请参加中南大学在读研究生赴国（境）外学习项目，期限为</w:t>
      </w:r>
      <w:r>
        <w:rPr>
          <w:rFonts w:ascii="宋体" w:hAnsi="宋体" w:cs="宋体"/>
          <w:sz w:val="24"/>
          <w:szCs w:val="24"/>
        </w:rPr>
        <w:t>＿＿</w:t>
      </w:r>
      <w:r>
        <w:rPr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＿＿ 月＿＿ 日至＿＿</w:t>
      </w:r>
      <w:r>
        <w:rPr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＿＿ 月＿＿ 日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仔细阅读、了解并承诺遵守《中南大学在读研究生赴国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外学习资助管理办法（试行）》、《中南大学在读学生赴国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外学习管理暂行办法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《中南大学研究生学位论文开题报告管理办法》、《中南大学博士研究生资格考试管理办法》</w:t>
      </w:r>
      <w:r>
        <w:rPr>
          <w:rFonts w:ascii="宋体" w:hAnsi="宋体" w:cs="宋体"/>
          <w:sz w:val="24"/>
          <w:szCs w:val="24"/>
        </w:rPr>
        <w:t>等规章制度的规定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及本人担保人清楚了解参加此项学习项目所需的全部费用，并承担超出学校资助部分的全部费用。学校不负责受资助人在离校期间参加的强制保险项目、自愿保险项目、医疗费以及发生意外所涉及的各项费用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完全了解此项学习交流项目的内容及相关注意事项，接受交流院校的统一管理。本人承诺：将严格按照本人提交的研究计划所安排的时间、内容在国（境）外机构合作研究，不自行变更出访机构，不自行提前结束项目，赴国（境）外学习结束前不进行学位论文答辩。如违反上述规定，本人愿意按照学校的要求，退还一部分直至全部资助金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承诺：在</w:t>
      </w:r>
      <w:r>
        <w:rPr>
          <w:rFonts w:ascii="宋体" w:hAnsi="宋体" w:cs="Times New Roman"/>
          <w:kern w:val="2"/>
          <w:sz w:val="24"/>
          <w:szCs w:val="24"/>
        </w:rPr>
        <w:t>国（境）外学习</w:t>
      </w:r>
      <w:r>
        <w:rPr>
          <w:rFonts w:ascii="宋体" w:hAnsi="宋体" w:cs="宋体"/>
          <w:sz w:val="24"/>
          <w:szCs w:val="24"/>
        </w:rPr>
        <w:t>生活（包括在途）期间，严格遵守中华人民共和国宪法和法律，不从事有危害祖国的安全、荣誉和利益的行为，维护祖国荣誉，服从驻外使（领）馆的指导和管理；严格遵守所赴国家（地区）的法律法规，遵守交流院校的规章制度；自行购买相关保险，遵守相关个人安全注意事项和旅行注意事项；在交流期满之后如期返回学校。如发生任何意外或事故，本人将自行承担后果和相关法律责任。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签名</w:t>
      </w:r>
      <w:r>
        <w:rPr>
          <w:rFonts w:cs="宋体" w:ascii="宋体" w:hAnsi="宋体"/>
          <w:sz w:val="24"/>
          <w:szCs w:val="24"/>
        </w:rPr>
        <w:t xml:space="preserve">:                            </w:t>
      </w:r>
      <w:r>
        <w:rPr>
          <w:rFonts w:ascii="宋体" w:hAnsi="宋体" w:cs="宋体"/>
          <w:sz w:val="24"/>
          <w:szCs w:val="24"/>
        </w:rPr>
        <w:t xml:space="preserve">日期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担保人签名：                     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  <w:szCs w:val="24"/>
          <w:ins w:id="1" w:author="唐小玲" w:date="2019-05-21T11:20:00Z"/>
        </w:rPr>
      </w:pPr>
      <w:ins w:id="0" w:author="唐小玲" w:date="2019-05-21T11:20:00Z">
        <w:r>
          <w:rPr>
            <w:rFonts w:cs="宋体" w:ascii="宋体" w:hAnsi="宋体"/>
            <w:b/>
            <w:sz w:val="24"/>
            <w:szCs w:val="24"/>
          </w:rPr>
        </w:r>
      </w:ins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注：请务必提交亲笔签名原件，于审批前提交</w:t>
      </w:r>
      <w:r>
        <w:rPr>
          <w:rFonts w:ascii="宋体" w:hAnsi="宋体" w:cs="宋体"/>
          <w:b/>
          <w:sz w:val="24"/>
          <w:szCs w:val="24"/>
          <w:lang w:val="en-US" w:eastAsia="zh-CN"/>
        </w:rPr>
        <w:t>研究生院</w:t>
      </w:r>
      <w:r>
        <w:rPr>
          <w:rFonts w:ascii="宋体" w:hAnsi="宋体" w:cs="宋体"/>
          <w:b/>
          <w:sz w:val="24"/>
          <w:szCs w:val="24"/>
        </w:rPr>
        <w:t>。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7:00Z</dcterms:created>
  <dc:creator>Administrator</dc:creator>
  <dc:description/>
  <dc:language>en-US</dc:language>
  <cp:lastModifiedBy>唐小玲</cp:lastModifiedBy>
  <cp:lastPrinted>2016-06-07T16:32:00Z</cp:lastPrinted>
  <dcterms:modified xsi:type="dcterms:W3CDTF">2019-05-21T03:20:47Z</dcterms:modified>
  <cp:revision>10</cp:revision>
  <dc:subject/>
  <dc:title>厦门大学学生2012赴港澳台交流项目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