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附件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1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：中南大学硕士专业学位研究生兼职指导教师申请表</w:t>
      </w:r>
    </w:p>
    <w:p>
      <w:pPr>
        <w:pStyle w:val="Normal"/>
        <w:ind w:right="545" w:hanging="0"/>
        <w:jc w:val="right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ascii="华文中宋;微软雅黑" w:hAnsi="华文中宋;微软雅黑" w:cs="华文中宋;微软雅黑" w:eastAsia="华文中宋;微软雅黑"/>
          <w:szCs w:val="21"/>
        </w:rPr>
        <w:t>编号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"/>
        <w:gridCol w:w="1134"/>
        <w:gridCol w:w="1276"/>
        <w:gridCol w:w="283"/>
        <w:gridCol w:w="142"/>
        <w:gridCol w:w="1269"/>
        <w:gridCol w:w="149"/>
        <w:gridCol w:w="283"/>
        <w:gridCol w:w="840"/>
        <w:gridCol w:w="294"/>
        <w:gridCol w:w="142"/>
        <w:gridCol w:w="2268"/>
      </w:tblGrid>
      <w:tr>
        <w:trPr>
          <w:trHeight w:val="454" w:hRule="atLeast"/>
        </w:trPr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学位类型（专业领域）名称：</w:t>
            </w:r>
          </w:p>
        </w:tc>
      </w:tr>
      <w:tr>
        <w:trPr>
          <w:trHeight w:val="4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  别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位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技术职  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行政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最后毕业学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目前从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要研究方向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箱地址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908" w:hRule="atLeast"/>
        </w:trPr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人简历（大学开始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自愿遵守《中南大学硕士专业学位研究生校外兼职指导教师聘任与管理办法》（试行）相关规定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申请人签名：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567" w:hRule="exac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曾主持的代表性科研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不超过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项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名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来源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止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费（万元）</w:t>
            </w:r>
          </w:p>
        </w:tc>
      </w:tr>
      <w:tr>
        <w:trPr>
          <w:trHeight w:val="393" w:hRule="exac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7" w:hRule="exac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33" w:hRule="exac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4" w:hRule="exac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253" w:hRule="atLeast"/>
        </w:trPr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请者所在单位推荐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签    章</w:t>
            </w:r>
          </w:p>
          <w:p>
            <w:pPr>
              <w:pStyle w:val="Normal"/>
              <w:ind w:firstLine="4635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</w:rPr>
              <w:t>年     月     日</w:t>
            </w:r>
          </w:p>
        </w:tc>
      </w:tr>
      <w:tr>
        <w:trPr>
          <w:trHeight w:val="1277" w:hRule="atLeast"/>
        </w:trPr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级培养单位审核意见：</w:t>
            </w:r>
          </w:p>
          <w:p>
            <w:pPr>
              <w:pStyle w:val="Normal"/>
              <w:ind w:firstLine="463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签    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年     月    日</w:t>
            </w:r>
          </w:p>
        </w:tc>
      </w:tr>
      <w:tr>
        <w:trPr>
          <w:trHeight w:val="1211" w:hRule="atLeast"/>
        </w:trPr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校审批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签    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年     月     日</w:t>
            </w:r>
          </w:p>
        </w:tc>
      </w:tr>
    </w:tbl>
    <w:p>
      <w:pPr>
        <w:pStyle w:val="Normal"/>
        <w:spacing w:lineRule="exact" w:line="400"/>
        <w:ind w:left="-420" w:right="-336"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注：</w:t>
      </w: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专业学位类型（专业领域）名称见下页。</w:t>
      </w:r>
    </w:p>
    <w:p>
      <w:pPr>
        <w:pStyle w:val="Normal"/>
        <w:spacing w:lineRule="exact" w:line="400"/>
        <w:ind w:left="-420" w:right="-336" w:firstLine="840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工程硕士的专业领域名称，学校将依照国家的最新规定及时更新。</w:t>
      </w:r>
    </w:p>
    <w:p>
      <w:pPr>
        <w:pStyle w:val="Normal"/>
        <w:spacing w:lineRule="exact" w:line="400"/>
        <w:ind w:left="-420" w:right="-336" w:hanging="0"/>
        <w:jc w:val="center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中南大学硕士专业学位类型及领域名称</w:t>
      </w:r>
    </w:p>
    <w:p>
      <w:pPr>
        <w:pStyle w:val="Normal"/>
        <w:spacing w:lineRule="exact" w:line="400"/>
        <w:ind w:left="-420" w:right="-336" w:hanging="0"/>
        <w:jc w:val="center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701"/>
        <w:gridCol w:w="1417"/>
        <w:gridCol w:w="3544"/>
      </w:tblGrid>
      <w:tr>
        <w:trPr>
          <w:tblHeader w:val="true"/>
          <w:trHeight w:val="6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学位类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学位类型代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域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域代码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生二级单位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  <w:t>0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  <w:t>0852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机电工程学院、轻合金研究院</w:t>
            </w:r>
          </w:p>
        </w:tc>
      </w:tr>
      <w:tr>
        <w:trPr>
          <w:trHeight w:val="99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  <w:t>0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材料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  <w:t>0852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材料科学与工程学院、粉末冶金研究院、轻合金研究院、资源加工与生物工程学院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  <w:t>0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  <w:t>0852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化学化工学院、冶金与环境学院、资源加工与生物工程学院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  <w:t>0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动力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  <w:t>0852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能源科学与工程学院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  <w:t>0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  <w:t>0852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信息科学与工程学院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  <w:t>0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  <w:t>0852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物理与电子学院、信息科学与工程学院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  <w:t>0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集成电路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  <w:t>0852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物理与电子学院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  <w:t>0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  <w:t>0852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信息科学与工程学院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  <w:t>0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  <w:t>0852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信息科学与工程学院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  <w:t>0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  <w:t>0852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软件学院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  <w:t>0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  <w:t>0852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建筑与艺术学院、土木工程学院、资源与安全工程学院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  <w:t>0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color w:val="000000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  <w:t>0852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地球科学与信息物理学院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  <w:t>0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color w:val="000000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  <w:t>0852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化学化工学院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  <w:t>0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color w:val="000000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  <w:t>0852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地球科学与信息物理学院</w:t>
            </w:r>
          </w:p>
        </w:tc>
      </w:tr>
      <w:tr>
        <w:trPr>
          <w:trHeight w:val="10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  <w:t>08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华文楷体;微软雅黑" w:hAnsi="华文楷体;微软雅黑" w:eastAsia="华文楷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color w:val="000000"/>
                <w:kern w:val="0"/>
                <w:sz w:val="20"/>
                <w:szCs w:val="20"/>
              </w:rPr>
              <w:t>矿业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  <w:t>0852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资源与安全工程学院、资源加工与生物工程学院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  <w:t>0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  <w:t>0852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交通运输工程学院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  <w:t>0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  <w:t>0852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资源与安全工程学院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  <w:t>0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  <w:t>0852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冶金与环境学院</w:t>
            </w:r>
          </w:p>
        </w:tc>
      </w:tr>
      <w:tr>
        <w:trPr>
          <w:trHeight w:val="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  <w:t>0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  <w:t>0852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基础医学院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  <w:t>0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  <w:t>0852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机电工程学院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  <w:t>0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color w:val="000000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color w:val="000000"/>
                <w:kern w:val="0"/>
                <w:sz w:val="20"/>
                <w:szCs w:val="20"/>
              </w:rPr>
              <w:t>0852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化学化工学院、湘雅药学院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  <w:t>0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color w:val="C00000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  <w:t>0852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资源加工与生物工程学院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  <w:t>0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  <w:t>0852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商学院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  <w:t>0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物流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  <w:t>0852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交通运输工程学院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金融硕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  <w:t>02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商学院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应用统计硕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  <w:t>02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数学与统计学院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保险硕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  <w:t>02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数学与统计学院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  <w:t>03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  <w:t>0351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  <w:t>03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  <w:t>0351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社会工作硕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  <w:t>03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公共管理学院</w:t>
            </w:r>
          </w:p>
        </w:tc>
      </w:tr>
      <w:tr>
        <w:trPr>
          <w:trHeight w:val="353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教育硕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  <w:t>04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教育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  <w:t>0451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公共管理学院</w:t>
            </w:r>
          </w:p>
        </w:tc>
      </w:tr>
      <w:tr>
        <w:trPr>
          <w:trHeight w:val="35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  <w:t>04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学科教学（英语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  <w:t>0451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公共管理学院</w:t>
            </w:r>
          </w:p>
        </w:tc>
      </w:tr>
      <w:tr>
        <w:trPr>
          <w:trHeight w:val="35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  <w:t>04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现代教育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  <w:t>0451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公共管理学院</w:t>
            </w:r>
          </w:p>
        </w:tc>
      </w:tr>
      <w:tr>
        <w:trPr>
          <w:trHeight w:val="353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翻译硕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  <w:t>05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英语笔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  <w:t>0551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外国语学院</w:t>
            </w:r>
          </w:p>
        </w:tc>
      </w:tr>
      <w:tr>
        <w:trPr>
          <w:trHeight w:val="38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  <w:t>05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英语口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  <w:t>0551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外国语学院</w:t>
            </w:r>
          </w:p>
        </w:tc>
      </w:tr>
      <w:tr>
        <w:trPr>
          <w:trHeight w:val="80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新闻与传播硕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  <w:t>05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文学与新闻传播学院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建筑学硕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  <w:t>0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建筑与艺术学院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城市规划硕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  <w:t>0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建筑与艺术学院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公共卫生硕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  <w:t>10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湘雅公共卫生学院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护理硕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  <w:t>10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湘雅护理学院、湘雅药学院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工商管理硕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  <w:t>12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商学院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公共管理硕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  <w:t>12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公共管理学院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会计硕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  <w:t>12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商学院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图书情报硕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  <w:t>12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信息安全与大数据研究院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工程管理硕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  <w:t>12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383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艺术硕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  <w:t>13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音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  <w:t>1351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建筑与艺术学院</w:t>
            </w:r>
          </w:p>
        </w:tc>
      </w:tr>
      <w:tr>
        <w:trPr>
          <w:trHeight w:val="38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  <w:t>13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舞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  <w:t>1351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建筑与艺术学院</w:t>
            </w:r>
          </w:p>
        </w:tc>
      </w:tr>
      <w:tr>
        <w:trPr>
          <w:trHeight w:val="38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  <w:t>13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美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  <w:t>1351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建筑与艺术学院</w:t>
            </w:r>
          </w:p>
        </w:tc>
      </w:tr>
      <w:tr>
        <w:trPr>
          <w:trHeight w:val="38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  <w:t>13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0"/>
                <w:szCs w:val="20"/>
              </w:rPr>
              <w:t>1351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微软雅黑" w:hAnsi="华文楷体;微软雅黑" w:eastAsia="华文楷体;微软雅黑" w:cs="宋体;SimSun"/>
                <w:kern w:val="0"/>
                <w:sz w:val="20"/>
                <w:szCs w:val="20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0"/>
                <w:szCs w:val="20"/>
              </w:rPr>
              <w:t>建筑与艺术学院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pacing w:lineRule="exact" w:line="400"/>
        <w:ind w:left="-420" w:right="-336" w:firstLine="1792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50:00Z</dcterms:created>
  <dc:creator>朱晓红</dc:creator>
  <dc:description/>
  <cp:keywords/>
  <dc:language>en-US</dc:language>
  <cp:lastModifiedBy>邓玲玲</cp:lastModifiedBy>
  <cp:lastPrinted>2018-06-05T19:55:00Z</cp:lastPrinted>
  <dcterms:modified xsi:type="dcterms:W3CDTF">2018-08-31T07:20:00Z</dcterms:modified>
  <cp:revision>10</cp:revision>
  <dc:subject/>
  <dc:title>东南大学博士生兼职导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