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南大学自主设置二级学科名称及代码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09"/>
        <w:gridCol w:w="5000"/>
        <w:gridCol w:w="5321"/>
      </w:tblGrid>
      <w:tr>
        <w:trPr>
          <w:trHeight w:val="78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代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名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设置学科、专业名称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统计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装备与计算制造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器件制造技术与装备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材料与器件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计算科学与虚拟工程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体材料科学与工程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摩擦学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材料学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材料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南大学博士学位授权一级学科范围内自主设置</w:t>
      </w:r>
      <w:r>
        <w:rPr/>
        <w:t>学科、专业名单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09"/>
        <w:gridCol w:w="5000"/>
        <w:gridCol w:w="5321"/>
      </w:tblGrid>
      <w:tr>
        <w:trPr>
          <w:trHeight w:val="78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代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名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设置学科、专业名称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工程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冶金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环境工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2003)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工程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规划与管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2003)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材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2003)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科学与技术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测绘与信息处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2004)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17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与技术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2003)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8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资源与地质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遥感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8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资源与地质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资源信息工程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8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资源与地质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信息工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20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南大学博士学位授权一级学科范围内自主设置</w:t>
      </w:r>
      <w:r>
        <w:rPr/>
        <w:t>学科、专业名单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09"/>
        <w:gridCol w:w="5000"/>
        <w:gridCol w:w="5321"/>
      </w:tblGrid>
      <w:tr>
        <w:trPr>
          <w:trHeight w:val="78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代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名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设置学科、专业名称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9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生材料工程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9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空间资源科学与工程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9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工程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19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经济学</w:t>
            </w:r>
            <w:r>
              <w:rPr>
                <w:rFonts w:cs="宋体;SimSun" w:ascii="宋体;SimSun" w:hAnsi="宋体;SimSun"/>
                <w:b/>
                <w:bCs/>
                <w:color w:val="333399"/>
                <w:sz w:val="24"/>
              </w:rPr>
              <w:t>(2004)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3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安全与环境工程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3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3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工程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3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设备与信息工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2003)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基因组学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细胞工程学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南大学博士学位授权一级学科范围内自主设置</w:t>
      </w:r>
      <w:r>
        <w:rPr/>
        <w:t>学科、专业名单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09"/>
        <w:gridCol w:w="5000"/>
        <w:gridCol w:w="5321"/>
      </w:tblGrid>
      <w:tr>
        <w:trPr>
          <w:trHeight w:val="78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代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名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主设置学科、专业名称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信息物理学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伦理学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心理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2003)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融资决策与管理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管理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与产业经济管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2003)</w:t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经济管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200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29</w:t>
      </w:r>
      <w:r>
        <w:rPr>
          <w:sz w:val="24"/>
        </w:rPr>
        <w:t>个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个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35:00Z</dcterms:created>
  <dc:creator>陈新平</dc:creator>
  <dc:description/>
  <cp:keywords/>
  <dc:language>en-US</dc:language>
  <cp:lastModifiedBy>CN=庹春燕/O=zndx</cp:lastModifiedBy>
  <dcterms:modified xsi:type="dcterms:W3CDTF">2011-04-01T01:38:00Z</dcterms:modified>
  <cp:revision>3</cp:revision>
  <dc:subject/>
  <dc:title>中南大学博士学位授权一级学科范围内自主设置学科、专业名单（38个专业）</dc:title>
</cp:coreProperties>
</file>