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2"/>
        <w:rPr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自主设置二级学科代码及名称参照目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  <w:gridCol w:w="2160"/>
      </w:tblGrid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sz w:val="22"/>
                <w:shd w:fill="FFFFFF" w:val="clear"/>
              </w:rPr>
              <w:t xml:space="preserve">序号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sz w:val="22"/>
                <w:shd w:fill="FFFFFF" w:val="clear"/>
              </w:rPr>
              <w:t>一级学科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sz w:val="22"/>
                <w:shd w:fill="FFFFFF" w:val="clear"/>
              </w:rPr>
              <w:t>二级学科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二级学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代码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哲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审美文化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01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艺术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101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知识产权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01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社会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育人文社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303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金融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1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物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光电子科学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物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电子材料与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02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生物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10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10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统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用统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14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统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用概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714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信息器件制造技术与装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2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数字装备与计算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2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复合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5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粉末冶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5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先进无机材料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5Z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新能源及电子信息纳米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5Z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算材料科学与虚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5Z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冶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冶金环境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6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冶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新能源材料与器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6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冶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材料冶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6Z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动力工程及工程热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能源系统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07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控制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电路与系统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1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控制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电力电子与传动控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1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计算机科学与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通信系统与信息安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2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土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土木工程规划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4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土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消防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4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土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土木建筑与规划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4Z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化学工程与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制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7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地质资源与地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资源环境遥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8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地质资源与地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国土资源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8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地质资源与地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安全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8Z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矿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资源循环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9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矿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矿物材料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9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矿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资源与环境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19Z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交通运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物流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23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交通运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交通设备与信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23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交通运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城市轨道交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0823Z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干细胞与再生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1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生殖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1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口腔整形美容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2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重症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2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临床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2Z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临床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2Z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护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老年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11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护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转化护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11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管理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两型社会与低碳经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01Z1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管理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金融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01Z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管理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教育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01Z3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工商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区域与产业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02Z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哲学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组织管理与政策创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9J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社会政策与社会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9J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土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城市地下空间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9J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比较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9J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公共卫生与预防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医药信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9J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药物基因组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9J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hd w:fill="FFFFFF" w:val="clear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工商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hd w:fill="FFFFFF" w:val="clear"/>
              </w:rPr>
              <w:t>资源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9J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生命伦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J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工商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文化产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J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管理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T64E9BFA0tCID-WinCharSetFFFF-H;方正舒体" w:ascii="宋体;SimSun" w:hAnsi="宋体;SimSun"/>
                <w:color w:val="000000"/>
                <w:sz w:val="21"/>
                <w:szCs w:val="21"/>
              </w:rPr>
              <w:t>0101Z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卫生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T64E9BFA0tCID-WinCharSetFFFF-H;方正舒体" w:ascii="宋体;SimSun" w:hAnsi="宋体;SimSun"/>
                <w:color w:val="000000"/>
                <w:sz w:val="21"/>
                <w:szCs w:val="21"/>
              </w:rPr>
              <w:t>0301Z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生物类文物保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T64E9BFA0tCID-WinCharSetFFFF-H;方正舒体" w:ascii="宋体;SimSun" w:hAnsi="宋体;SimSun"/>
                <w:color w:val="000000"/>
                <w:sz w:val="21"/>
                <w:szCs w:val="21"/>
              </w:rPr>
              <w:t>1001Z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临床蛋白质组学与结构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T64E9BFA0tCID-WinCharSetFFFF-H;方正舒体" w:ascii="宋体;SimSun" w:hAnsi="宋体;SimSun"/>
                <w:color w:val="000000"/>
                <w:sz w:val="21"/>
                <w:szCs w:val="21"/>
              </w:rPr>
              <w:t>1002Z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临床遗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T64E9BFA0tCID-WinCharSetFFFF-H;方正舒体" w:ascii="宋体;SimSun" w:hAnsi="宋体;SimSun"/>
                <w:color w:val="000000"/>
                <w:sz w:val="21"/>
                <w:szCs w:val="21"/>
              </w:rPr>
              <w:t>1002Z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公共卫生与预防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卫生检验与检疫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T64E9BFA0tCID-WinCharSetFFFF-H;方正舒体" w:ascii="宋体;SimSun" w:hAnsi="宋体;SimSun"/>
                <w:color w:val="000000"/>
                <w:sz w:val="21"/>
                <w:szCs w:val="21"/>
              </w:rPr>
              <w:t>1004Z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公共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国防教育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T64E9BFA0tCID-WinCharSetFFFF-H;方正舒体" w:ascii="宋体;SimSun" w:hAnsi="宋体;SimSun"/>
                <w:color w:val="000000"/>
                <w:sz w:val="21"/>
                <w:szCs w:val="21"/>
              </w:rPr>
              <w:t>1204Z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艺术学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音乐表演与理论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T64E9BFA0tCID-WinCharSetFFFF-H;方正舒体" w:ascii="宋体;SimSun" w:hAnsi="宋体;SimSun"/>
                <w:color w:val="000000"/>
                <w:sz w:val="21"/>
                <w:szCs w:val="21"/>
              </w:rPr>
              <w:t>1301Z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5:00Z</dcterms:created>
  <dc:creator>User</dc:creator>
  <dc:description/>
  <cp:keywords/>
  <dc:language>en-US</dc:language>
  <cp:lastModifiedBy>User</cp:lastModifiedBy>
  <dcterms:modified xsi:type="dcterms:W3CDTF">2014-04-11T07:10:00Z</dcterms:modified>
  <cp:revision>20</cp:revision>
  <dc:subject/>
  <dc:title/>
</cp:coreProperties>
</file>